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7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3 на право заключения договора поставки автомобилей УАЗ (далее – открытый аукцион №17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7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7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4 632 797 </w:t>
      </w:r>
      <w:r>
        <w:rPr>
          <w:rFonts w:eastAsia="MS Mincho;ＭＳ 明朝"/>
          <w:sz w:val="24"/>
          <w:szCs w:val="24"/>
        </w:rPr>
        <w:t xml:space="preserve">(четыре миллиона шестьсот тридцать две тысячи семьсот девяносто семь) руб. 67 коп. без НДС (5 559 357,2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1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или не менее 80 000 км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7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7/ОАЭ-ДГТ/23 не подано ни одной аукционной заявки, признать открытый аукцион №17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7-18T06:25:00Z</dcterms:modified>
  <cp:revision>226</cp:revision>
  <dc:subject/>
  <dc:title/>
</cp:coreProperties>
</file>